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ind w:left="426" w:right="991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  <w:lang w:val="el-GR"/>
        </w:rPr>
        <w:t>Αριθ. Πρωτ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3523</w:t>
      </w: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Ημερομηνία: </w:t>
      </w:r>
      <w:r>
        <w:rPr>
          <w:rFonts w:cs="Tahoma" w:ascii="Tahoma" w:hAnsi="Tahoma"/>
          <w:sz w:val="24"/>
          <w:szCs w:val="24"/>
          <w:lang w:val="en-US"/>
        </w:rPr>
        <w:t>13/7/2005</w:t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ΔΕΛΤΙΟ  ΤΥΠΟΥ</w:t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ind w:left="426" w:right="99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Μια ενορχηστρωμένη ολομέτωπη επίθεση, από όλους τους οικονομικούς κύκλους που έχει ενταθεί κατά των εργαζομένων, βρίσκεται στην κορύφωσή της.</w:t>
      </w:r>
    </w:p>
    <w:p>
      <w:pPr>
        <w:pStyle w:val="Normal"/>
        <w:ind w:left="426" w:right="991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Ποια είναι η χρησιμότητα των «συνταγών» ΟΟΣΑ, ΕΕ, ΣΕΒ κ.λ.π. ;</w:t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Να τρομοκρατήσουν τους πολίτες με τις συνταγές τους, έτσι ώστε όταν η κυβέρνηση ανακοινώνει σκληρά οικονομικά και αντεργατικά μέτρα, ο κόσμος να τα εκλάβει «ως ήπια προσαρμογή» !!</w:t>
      </w:r>
    </w:p>
    <w:p>
      <w:pPr>
        <w:pStyle w:val="Normal"/>
        <w:ind w:left="426" w:right="991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Παράλληλα η κυβέρνηση επιχειρεί να δημιουργήσει ένα κλίμα «ήττας» για το εργατικό κίνημα, ώστε να περάσει τις σαρωτικές αλλαγές της, που τις ονομάζει «μεταρρυθμίσεις».</w:t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Λέτε να περάσει το κόλπο ;</w:t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Η ανατροπή αυτής της «τρομοκρατικής» πολιτικής, απαιτεί την κοινή στράτευση όλων των δυνάμεων του Συνδικαλιστικού  Κινήματος, παρά τις διαφορές απόψεων που υπάρχουν.</w:t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26" w:right="991" w:hanging="0"/>
        <w:jc w:val="both"/>
        <w:rPr>
          <w:rFonts w:ascii="Tahoma" w:hAnsi="Tahoma" w:cs="Tahoma"/>
          <w:sz w:val="24"/>
          <w:szCs w:val="24"/>
          <w:u w:val="single"/>
          <w:lang w:val="en-US"/>
        </w:rPr>
      </w:pPr>
      <w:r>
        <w:rPr>
          <w:rFonts w:cs="Tahoma" w:ascii="Tahoma" w:hAnsi="Tahoma"/>
          <w:sz w:val="24"/>
          <w:szCs w:val="24"/>
          <w:lang w:val="el-GR"/>
        </w:rPr>
        <w:t xml:space="preserve">Μέσα σ’ αυτό το κλίμα, η Διοίκηση του Ομίλου ΕΛΠΕ  έχει εντείνει την δημαγωγική αντιπαράθεσή της με τους εργαζόμενους, </w:t>
      </w:r>
      <w:r>
        <w:rPr>
          <w:rFonts w:cs="Tahoma" w:ascii="Tahoma" w:hAnsi="Tahoma"/>
          <w:sz w:val="24"/>
          <w:szCs w:val="24"/>
          <w:u w:val="single"/>
          <w:lang w:val="el-GR"/>
        </w:rPr>
        <w:t>δηλώνοντας σε κάθε ευκαιρία ότι είναι αποφασισμένη να προχωρήσει σε αλλαγές στις εργασιακές σχέσεις που:</w:t>
      </w:r>
    </w:p>
    <w:p>
      <w:pPr>
        <w:pStyle w:val="Normal"/>
        <w:ind w:left="426" w:right="991" w:hanging="0"/>
        <w:jc w:val="both"/>
        <w:rPr>
          <w:rFonts w:ascii="Tahoma" w:hAnsi="Tahoma" w:cs="Tahoma"/>
          <w:sz w:val="24"/>
          <w:szCs w:val="24"/>
          <w:u w:val="single"/>
          <w:lang w:val="en-US"/>
        </w:rPr>
      </w:pPr>
      <w:r>
        <w:rPr>
          <w:rFonts w:cs="Tahoma" w:ascii="Tahoma" w:hAnsi="Tahoma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Καταστρατηγούν τις ελεύθερες συλλογικές διαπραγματεύσεις και τις ΣΣΕ.</w:t>
      </w:r>
    </w:p>
    <w:p>
      <w:pPr>
        <w:pStyle w:val="Normal"/>
        <w:numPr>
          <w:ilvl w:val="0"/>
          <w:numId w:val="1"/>
        </w:numPr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Υπονομεύουν το μέλλον της νέας γενιάς εργαζομένων.</w:t>
      </w:r>
    </w:p>
    <w:p>
      <w:pPr>
        <w:pStyle w:val="Normal"/>
        <w:ind w:left="426" w:right="991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Επί πλέον στις χθεσινές δηλώσεις προς τους δημοσιογράφους, με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την απαξίωση της συμμετοχής κατά 35% στο μετοχικό κεφάλαιο της ΔΕΠΑ και τα σχέδια εκποίησής του, 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>γίνεται πλέον ορατός ο κίνδυνος πλήρους ιδιωτικοποίησης του Ομίλου.</w:t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ind w:left="426" w:right="991" w:hanging="0"/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Οι εργαζόμενοι και το συνδικαλιστικό τους Κίνημα, δεν έρχονται πρώτη φορά αντιμέτωποι με παρόμοιες νεοφιλελεύθερες  πολιτικές.</w:t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Όπως πάντα, έτσι και τώρα θα παλέψουν ενάντια σε όποια σχέδια υπονομεύουν:</w:t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right="991" w:hanging="142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Το μέλλον της επιχείρησης.</w:t>
      </w:r>
      <w:r>
        <w:rPr>
          <w:rFonts w:cs="Tahoma" w:ascii="Tahoma" w:hAnsi="Tahoma"/>
          <w:sz w:val="24"/>
          <w:szCs w:val="24"/>
          <w:lang w:val="el-GR"/>
        </w:rPr>
        <w:t xml:space="preserve"> Είναι έργο δικό μας και θα το υποστηρίζουμε με όλες μας τις δυνάμ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right="991" w:hanging="142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Το εργασιακό μας μέλλον.</w:t>
      </w:r>
      <w:r>
        <w:rPr>
          <w:rFonts w:cs="Tahoma" w:ascii="Tahoma" w:hAnsi="Tahoma"/>
          <w:sz w:val="24"/>
          <w:szCs w:val="24"/>
          <w:lang w:val="el-GR"/>
        </w:rPr>
        <w:t xml:space="preserve"> Είναι οι κατακτήσεις μας και θα τις περιφρουρήσουμ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right="991" w:hanging="142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Το μέλλον των παιδιών μας. </w:t>
      </w:r>
      <w:r>
        <w:rPr>
          <w:rFonts w:cs="Tahoma" w:ascii="Tahoma" w:hAnsi="Tahoma"/>
          <w:sz w:val="24"/>
          <w:szCs w:val="24"/>
          <w:lang w:val="el-GR"/>
        </w:rPr>
        <w:t>Είναι χρέος μας να το προστατέψουμε.</w:t>
      </w:r>
    </w:p>
    <w:p>
      <w:pPr>
        <w:pStyle w:val="Normal"/>
        <w:ind w:left="426" w:right="991" w:hanging="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ind w:left="426" w:right="991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ΓΙΑ ΤΗ ΔΙΟΙΚΗΣΗ</w:t>
      </w:r>
    </w:p>
    <w:p>
      <w:pPr>
        <w:pStyle w:val="Normal"/>
        <w:ind w:left="426" w:right="991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Ο ΠΡΟΕΔΡΟΣ                                                                         Ο ΓΕΝ. </w:t>
      </w:r>
      <w:r>
        <w:rPr>
          <w:rFonts w:cs="Tahoma" w:ascii="Tahoma" w:hAnsi="Tahoma"/>
          <w:sz w:val="24"/>
          <w:szCs w:val="24"/>
        </w:rPr>
        <w:t>ΓΡΑΜΜΑΤΕΑΣ</w:t>
      </w:r>
    </w:p>
    <w:p>
      <w:pPr>
        <w:pStyle w:val="Normal"/>
        <w:ind w:right="991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ΝΙΚ. ΟΡΦΑΝΟΣ                                                                            ΑΛΕΞ. ΚΑΤΣΙΚΑΣ</w:t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ind w:right="424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23:00Z</dcterms:created>
  <dc:creator>a</dc:creator>
  <dc:description/>
  <dc:language>en-US</dc:language>
  <cp:lastModifiedBy>ΑΡΙΑΔΝΗ</cp:lastModifiedBy>
  <cp:lastPrinted>2005-03-03T12:03:00Z</cp:lastPrinted>
  <dcterms:modified xsi:type="dcterms:W3CDTF">2005-07-13T08:23:00Z</dcterms:modified>
  <cp:revision>2</cp:revision>
  <dc:subject/>
  <dc:title> </dc:title>
</cp:coreProperties>
</file>